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261870" cy="59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日期：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21.6.15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        </w:t>
      </w:r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        </w:t>
      </w:r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lenovo</cp:lastModifiedBy>
  <cp:lastPrinted>2014-09-15T08:39:00Z</cp:lastPrinted>
  <dcterms:modified xsi:type="dcterms:W3CDTF">2021-06-15T03:40:00Z</dcterms:modified>
  <cp:revision>18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