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现代实验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4785</wp:posOffset>
                  </wp:positionV>
                  <wp:extent cx="2305685" cy="21336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058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204470</wp:posOffset>
                  </wp:positionV>
                  <wp:extent cx="3544570" cy="2113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113" r="8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0-18T08:44:00Z</cp:lastPrinted>
  <dcterms:modified xsi:type="dcterms:W3CDTF">2021-10-18T00:4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