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98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冷春宇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885"/>
        <w:gridCol w:w="799"/>
        <w:gridCol w:w="1019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鄄城现代实验仪器有限公司</w:t>
            </w:r>
            <w:bookmarkEnd w:id="2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明建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315645588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鄄二路南段路东（实小南院）</w:t>
            </w:r>
            <w:bookmarkEnd w:id="8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鄄城县柳园村北、西段</w:t>
            </w:r>
            <w:bookmarkEnd w:id="9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.05.01</w:t>
            </w:r>
            <w:bookmarkEnd w:id="11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实验仪器、石油化工仪器的生产（组装）及销售</w:t>
            </w:r>
            <w:bookmarkEnd w:id="12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春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055197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05.0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34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发送日期：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21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2   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姜海军</cp:lastModifiedBy>
  <cp:lastPrinted>2021-10-18T08:48:00Z</cp:lastPrinted>
  <dcterms:modified xsi:type="dcterms:W3CDTF">2021-10-18T00:48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