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50"/>
        <w:gridCol w:w="709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现代实验仪器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3" w:name="联系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明建</w:t>
            </w:r>
            <w:bookmarkEnd w:id="3"/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564558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二路南段路东（实小南院）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柳园村北、西段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仪器、石油化工仪器的生产（组装）及销售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18T08:46:00Z</cp:lastPrinted>
  <dcterms:modified xsi:type="dcterms:W3CDTF">2021-10-18T00:4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