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2730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鄄城现代实验仪器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8-2021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10-18T00:47:00Z</dcterms:modified>
  <cp:revision>1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