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丹凤缘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20" w:hanging="0"/>
              <w:jc w:val="center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/>
              <w:t>管理手册             版本号：</w:t>
            </w:r>
            <w:r>
              <w:rPr>
                <w:lang w:val="en-US" w:eastAsia="zh-CN"/>
              </w:rPr>
              <w:t>DFY/CLSC-202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DFY/CLCX-A-2021    </w:t>
            </w:r>
            <w:r>
              <w:rPr/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highlight w:val="red"/>
              </w:rPr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壹亿圆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地址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山东省临沂市兰山区李官镇工业园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见营业执照及租赁合同，企业取得《中华人民共和国计量器具型式批准证书》，编号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1F078-34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号，名称：水表，型号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:LXSY-DN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5-2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），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XSY-DN50,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09905" cy="240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421640" cy="198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590550" cy="282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34233" t="33276" r="22453" b="55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10-13T07:32:18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56EAE6A114718AECE1925112C1AB2</vt:lpwstr>
  </property>
  <property fmtid="{D5CDD505-2E9C-101B-9397-08002B2CF9AE}" pid="3" name="KSOProductBuildVer">
    <vt:lpwstr>2052-11.1.0.10938</vt:lpwstr>
  </property>
</Properties>
</file>