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592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丹凤缘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维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5055292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65055292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山东省临沂市兰山区李官镇工业园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水表、仪器仪表制造和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6-15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6-15 12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27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92"/>
              <w:rPr>
                <w:b/>
                <w:b/>
                <w:bCs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54860</wp:posOffset>
                  </wp:positionH>
                  <wp:positionV relativeFrom="paragraph">
                    <wp:posOffset>106680</wp:posOffset>
                  </wp:positionV>
                  <wp:extent cx="649605" cy="2705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631825" cy="2984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650875" cy="3073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6.8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6.8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1-06-17T06:32:05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F9A723EF74B02AE22AE188C4C7FC8</vt:lpwstr>
  </property>
  <property fmtid="{D5CDD505-2E9C-101B-9397-08002B2CF9AE}" pid="3" name="KSOProductBuildVer">
    <vt:lpwstr>2052-11.1.0.10577</vt:lpwstr>
  </property>
</Properties>
</file>