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78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宝鸡市红星凯瑞工贸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陕西省宝鸡市高新开发区钓渭镇红星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汽车零部件的配套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学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 xml:space="preserve">[2019]106 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 xml:space="preserve">号 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1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792332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8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920777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14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659297970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