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78-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陕西省宝鸡市高新开发区钓渭镇红星村</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陕西省宝鸡市高新开发区钓渭镇红星村</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陕西省宝鸡市高新开发区钓渭镇红星村</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6103013054682023</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12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4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郭瑞波</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杨总</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3309173931</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309173931</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宝鸡市红星凯瑞工贸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19-10-29 0:00:00</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