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市红星凯瑞工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红星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红星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零部件的配套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