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市红星凯瑞工贸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学弘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俐，孙保健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