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8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保通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富兴牧业小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4510" cy="24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499110" cy="32575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538" t="41175" r="30236" b="43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4510" cy="247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lang w:eastAsia="zh-CN"/>
        </w:rPr>
        <w:drawing>
          <wp:inline distT="0" distB="0" distL="0" distR="0">
            <wp:extent cx="523240" cy="342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38" t="41175" r="30236" b="4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6-11T00:24:3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937E1438E42AB82D59508DC88AAA1</vt:lpwstr>
  </property>
  <property fmtid="{D5CDD505-2E9C-101B-9397-08002B2CF9AE}" pid="3" name="KSOProductBuildVer">
    <vt:lpwstr>2052-11.1.0.10356</vt:lpwstr>
  </property>
</Properties>
</file>