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隆康消防安全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0311011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31101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永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、消防器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、消防器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、消防器材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6-24T07:03:4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68B5F52942C089F615A039B107B5</vt:lpwstr>
  </property>
  <property fmtid="{D5CDD505-2E9C-101B-9397-08002B2CF9AE}" pid="3" name="KSOProductBuildVer">
    <vt:lpwstr>2052-11.1.0.10578</vt:lpwstr>
  </property>
</Properties>
</file>