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950"/>
        <w:gridCol w:w="1170"/>
        <w:gridCol w:w="821"/>
        <w:gridCol w:w="1218"/>
        <w:gridCol w:w="141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隆康消防安全技术有限公司</w:t>
            </w:r>
            <w:bookmarkEnd w:id="2"/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永平</w:t>
            </w:r>
            <w:bookmarkEnd w:id="4"/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永平</w:t>
            </w:r>
            <w:bookmarkEnd w:id="7"/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03110119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031101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高新区黄河大道与天山大街交口北行</w:t>
            </w:r>
            <w:r>
              <w:rPr/>
              <w:t>50</w:t>
            </w:r>
            <w:r>
              <w:rPr/>
              <w:t>米路东院内北排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高新区黄河大道与天山大街交口北行</w:t>
            </w:r>
            <w:r>
              <w:rPr/>
              <w:t>50</w:t>
            </w:r>
            <w:r>
              <w:rPr/>
              <w:t>米路东院内北排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0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消防设施维护保养检测、消防安全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消防设施维护保养检测、消防安全评估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,34.06.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6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18T01:04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DF7E3A6546DC8773454A1B31C360</vt:lpwstr>
  </property>
  <property fmtid="{D5CDD505-2E9C-101B-9397-08002B2CF9AE}" pid="3" name="KSOProductBuildVer">
    <vt:lpwstr>2052-11.1.0.10577</vt:lpwstr>
  </property>
</Properties>
</file>