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海通金属丝网制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43245" cy="6595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3245" cy="659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6210" cy="195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852930" cy="1967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340" cy="2011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6355" cy="1950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8945" cy="2413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79270" cy="2907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79040" cy="2797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 1</cp:lastModifiedBy>
  <cp:lastPrinted>2019-05-13T11:16:00Z</cp:lastPrinted>
  <dcterms:modified xsi:type="dcterms:W3CDTF">2021-06-13T01:06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