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河北海通金属丝网制品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监</w:t>
            </w: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/>
              <w:t>监</w:t>
            </w: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监</w:t>
            </w: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监</w:t>
            </w: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1 1</cp:lastModifiedBy>
  <cp:lastPrinted>2005-11-01T14:00:00Z</cp:lastPrinted>
  <dcterms:modified xsi:type="dcterms:W3CDTF">2021-06-13T01:01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