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海通金属丝网制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3188958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3188958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乔璐璐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星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隔离栅、防眩网、防眩板、声屏障的生产及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