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海通金属丝网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云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乔璐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3188958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318895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隔离栅、防眩网、防眩板、声屏障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