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89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海通金属丝网制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3188958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53188958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乔璐璐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星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QMS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隔离栅、防眩网、防眩板、声屏障的生产及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1 1</cp:lastModifiedBy>
  <cp:lastPrinted>2018-05-31T08:24:00Z</cp:lastPrinted>
  <dcterms:modified xsi:type="dcterms:W3CDTF">2021-06-12T01:24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