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9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星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海通金属丝网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云闪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乔璐璐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3188958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318895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饶阳县王同岳乡马长屯村创业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饶阳县王同岳乡马长屯村创业路</w:t>
            </w:r>
            <w:r>
              <w:rPr/>
              <w:t>2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隔离栅、防眩网、防眩板、声屏障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             时间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2021.6.8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6-12T01:2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