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任丘市海涛建筑器材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275738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2757388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穆海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星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69244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脚手架、钢材、建筑材料、建筑机械设备的销售所涉及的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脚手架、钢材、建筑材料、建筑机械设备的销售所涉及的相关环境管理活动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1 1</cp:lastModifiedBy>
  <cp:lastPrinted>2018-05-31T08:24:00Z</cp:lastPrinted>
  <dcterms:modified xsi:type="dcterms:W3CDTF">2021-06-20T07:23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