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1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今非塑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95580</wp:posOffset>
                  </wp:positionV>
                  <wp:extent cx="605790" cy="3130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6-15T03:53:2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160C9B034DBDA38C57252FFE00F0</vt:lpwstr>
  </property>
  <property fmtid="{D5CDD505-2E9C-101B-9397-08002B2CF9AE}" pid="3" name="KSOProductBuildVer">
    <vt:lpwstr>2052-11.1.0.10577</vt:lpwstr>
  </property>
</Properties>
</file>