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亿邦科教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68580</wp:posOffset>
                  </wp:positionV>
                  <wp:extent cx="3751580" cy="243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26" t="1185" r="208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14T12:30:00Z</cp:lastPrinted>
  <dcterms:modified xsi:type="dcterms:W3CDTF">2021-06-14T04:3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