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亿邦科教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27635</wp:posOffset>
                  </wp:positionV>
                  <wp:extent cx="686435" cy="4133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6-10T10:0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