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3073544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冷春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349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OHSMS-20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4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0205519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