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-714375</wp:posOffset>
            </wp:positionV>
            <wp:extent cx="7200265" cy="976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亿邦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59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6555</wp:posOffset>
            </wp:positionH>
            <wp:positionV relativeFrom="paragraph">
              <wp:posOffset>-72834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亿邦科教设备有限公司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90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4T12:27:00Z</cp:lastPrinted>
  <dcterms:modified xsi:type="dcterms:W3CDTF">2021-06-14T04:2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