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590-2021-Q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山东亿邦科教设备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董瑞丽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吴承杨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953031756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95303175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山东省菏泽市鄄城县富春乡工业园</w:t>
            </w:r>
            <w:r>
              <w:rPr/>
              <w:t>118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山东省菏泽市鄄城县富春乡工业园</w:t>
            </w:r>
            <w:r>
              <w:rPr/>
              <w:t>118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教学仪器、实验室成套设备、创客实验室设备、探究仪器、音体美卫劳器材、学生课桌椅、床、幼儿玩具、地理历史教室设施、综合实践室设备、仪器柜橱、多媒体教学设备、厨房设备、餐具、学生校服、公寓用品、健身器材、文体教学用品、电教设备、办公用品、家具、监控设备、玻璃仪器、实验室分析仪器、心理咨询室设备、科普仪器、环保仪器设备、制冷设备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教学仪器、实验室成套设备、创客实验室设备、探究仪器、音体美卫劳器材、学生课桌椅、床、幼儿玩具、地理历史教室设施、综合实践室设备、仪器柜橱、多媒体教学设备、厨房设备、餐具、学生校服、公寓用品、健身器材、文体教学用品、电教设备、办公用品、家具、监控设备、玻璃仪器、实验室分析仪器、心理咨询室设备、科普仪器、环保仪器设备、制冷设备销售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教学仪器、实验室成套设备、创客实验室设备、探究仪器、音体美卫劳器材、学生课桌椅、床、幼儿玩具、地理历史教室设施、综合实践室设备、仪器柜橱、多媒体教学设备、厨房设备、餐具、学生校服、公寓用品、健身器材、文体教学用品、电教设备、办公用品、家具、监控设备、玻璃仪器、实验室分析仪器、心理咨询室设备、科普仪器、环保仪器设备、制冷设备销售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.2,E:1.2,O:1.6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春宇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055197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499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指派人：李永忠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>2021.6.10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姜海军</cp:lastModifiedBy>
  <cp:lastPrinted>2021-06-14T12:28:00Z</cp:lastPrinted>
  <dcterms:modified xsi:type="dcterms:W3CDTF">2021-06-14T04:28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