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亿邦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color w:val="000000"/>
                <w:szCs w:val="21"/>
              </w:rPr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吴承杨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内公司信息与企业实际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14T12:19:00Z</cp:lastPrinted>
  <dcterms:modified xsi:type="dcterms:W3CDTF">2021-06-14T04:19:00Z</dcterms:modified>
  <cp:revision>55</cp:revision>
  <dc:subject/>
  <dc:title>管理体系文件审查表</dc:title>
</cp:coreProperties>
</file>