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0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559"/>
        <w:gridCol w:w="1276"/>
        <w:gridCol w:w="709"/>
        <w:gridCol w:w="1275"/>
        <w:gridCol w:w="142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亿邦科教设备有限公司</w:t>
            </w:r>
            <w:bookmarkEnd w:id="2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董瑞丽</w:t>
            </w:r>
            <w:bookmarkEnd w:id="4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吴承杨</w:t>
            </w:r>
            <w:bookmarkEnd w:id="7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953031756</w:t>
            </w:r>
            <w:bookmarkEnd w:id="8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95303175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菏泽市鄄城县富春乡工业园</w:t>
            </w:r>
            <w:r>
              <w:rPr/>
              <w:t>11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菏泽市鄄城县富春乡工业园</w:t>
            </w:r>
            <w:r>
              <w:rPr/>
              <w:t>118</w:t>
            </w:r>
            <w:r>
              <w:rPr/>
              <w:t>号</w:t>
            </w:r>
            <w:bookmarkEnd w:id="11"/>
          </w:p>
        </w:tc>
      </w:tr>
      <w:tr>
        <w:trPr>
          <w:trHeight w:val="46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Start w:id="13" w:name="Q勾选"/>
            <w:bookmarkEnd w:id="12"/>
            <w:r>
              <w:rPr>
                <w:rFonts w:cs="宋体;SimSun" w:ascii="宋体;SimSun" w:hAnsi="宋体;SimSun"/>
                <w:szCs w:val="21"/>
              </w:rPr>
              <w:t>■</w:t>
            </w:r>
            <w:bookmarkEnd w:id="13"/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删减条约"/>
            <w:bookmarkEnd w:id="1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5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仪器、实验室成套设备、创客实验室设备、探究仪器、音体美卫劳器材、学生课桌椅、床、幼儿玩具、地理历史教室设施、综合实践室设备、仪器柜橱、多媒体教学设备、厨房设备、餐具、学生校服、公寓用品、健身器材、文体教学用品、电教设备、办公用品、家具、监控设备、玻璃仪器、实验室分析仪器、心理咨询室设备、科普仪器、环保仪器设备、制冷设备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仪器、实验室成套设备、创客实验室设备、探究仪器、音体美卫劳器材、学生课桌椅、床、幼儿玩具、地理历史教室设施、综合实践室设备、仪器柜橱、多媒体教学设备、厨房设备、餐具、学生校服、公寓用品、健身器材、文体教学用品、电教设备、办公用品、家具、监控设备、玻璃仪器、实验室分析仪器、心理咨询室设备、科普仪器、环保仪器设备、制冷设备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仪器、实验室成套设备、创客实验室设备、探究仪器、音体美卫劳器材、学生课桌椅、床、幼儿玩具、地理历史教室设施、综合实践室设备、仪器柜橱、多媒体教学设备、厨房设备、餐具、学生校服、公寓用品、健身器材、文体教学用品、电教设备、办公用品、家具、监控设备、玻璃仪器、实验室分析仪器、心理咨询室设备、科普仪器、环保仪器设备、制冷设备销售所涉及场所的相关职业健康安全管理活动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,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,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Q:0.3,E:0.3,O:0.4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春宇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055197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499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时间：</w:t>
      </w:r>
      <w:r>
        <w:rPr>
          <w:rFonts w:ascii="宋体;SimSun" w:hAnsi="宋体;SimSun"/>
          <w:szCs w:val="21"/>
        </w:rPr>
        <w:t>2021.6.7</w:t>
      </w:r>
      <w:r>
        <w:rPr>
          <w:rFonts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6.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6-14T12:18:00Z</cp:lastPrinted>
  <dcterms:modified xsi:type="dcterms:W3CDTF">2021-06-14T04:18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