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安曼海特工业技术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029999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299996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冶金设备控制装置的研发及组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的建筑机电安装工程、电子与智能化工程的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冶金设备控制装置的研发及组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的建筑机电安装工程、电子与智能化工程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冶金设备控制装置的研发及组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的建筑机电安装工程、电子与智能化工程的施工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3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俐</cp:lastModifiedBy>
  <cp:lastPrinted>2018-05-31T08:24:00Z</cp:lastPrinted>
  <dcterms:modified xsi:type="dcterms:W3CDTF">2021-06-16T05:13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68661D494BC7AD55C85D4743B97D</vt:lpwstr>
  </property>
  <property fmtid="{D5CDD505-2E9C-101B-9397-08002B2CF9AE}" pid="3" name="KSOProductBuildVer">
    <vt:lpwstr>2052-11.1.0.10577</vt:lpwstr>
  </property>
</Properties>
</file>