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山西得中电气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1180" cy="3282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1180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30065" cy="25247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7-07T14:04:2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C7A1E2BA341C38719D41F858FAA12</vt:lpwstr>
  </property>
  <property fmtid="{D5CDD505-2E9C-101B-9397-08002B2CF9AE}" pid="3" name="KSOProductBuildVer">
    <vt:lpwstr>2052-11.1.0.10578</vt:lpwstr>
  </property>
</Properties>
</file>