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539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山西得中电气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峰彬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荣刚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135144190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13514419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山西综改示范区太原学府园区电商街</w:t>
            </w:r>
            <w:r>
              <w:rPr/>
              <w:t>8</w:t>
            </w:r>
            <w:r>
              <w:rPr/>
              <w:t>号合创办公楼</w:t>
            </w:r>
            <w:r>
              <w:rPr/>
              <w:t>301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山西省太原市万柏林区龙头公寓西侧五层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高低压成套设备、自动化控制设备的设计、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高低压成套设备、自动化控制设备的设计、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高低压成套设备、自动化控制设备的设计、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4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2,E:1.2,O:1.6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,34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,34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,34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红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594228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40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