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6" w:leader="none"/>
        </w:tabs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前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416810" cy="30638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2223135" cy="30695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216" w:leader="none"/>
        </w:tabs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整改后</w:t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372360" cy="31324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353945" cy="329946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dcterms:modified xsi:type="dcterms:W3CDTF">2021-07-07T03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DACCEEF740C4BB97EB3154C79C3E</vt:lpwstr>
  </property>
  <property fmtid="{D5CDD505-2E9C-101B-9397-08002B2CF9AE}" pid="3" name="KSOProductBuildVer">
    <vt:lpwstr>2052-11.1.0.10578</vt:lpwstr>
  </property>
</Properties>
</file>