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西得中电气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缺“设计开发控制程序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缺“风险与机遇应对措施控制程序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6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40" w:firstLine="5280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05T03:00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926B9A294793B26CCDC77E5C6294</vt:lpwstr>
  </property>
  <property fmtid="{D5CDD505-2E9C-101B-9397-08002B2CF9AE}" pid="3" name="KSOProductBuildVer">
    <vt:lpwstr>2052-11.1.0.10578</vt:lpwstr>
  </property>
</Properties>
</file>