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39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得中电气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3514419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13514419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荣刚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高低压成套设备、自动化控制设备的设计、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高低压成套设备、自动化控制设备的设计、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高低压成套设备、自动化控制设备的设计、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温红玲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594228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