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西得中电气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峰彬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荣刚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3514419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351441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西综改示范区太原学府园区电商街</w:t>
            </w:r>
            <w:r>
              <w:rPr/>
              <w:t>8</w:t>
            </w:r>
            <w:r>
              <w:rPr/>
              <w:t>号合创办公楼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西省太原市万柏林区龙头公寓西侧五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