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西安东灿建设工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2599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55360" cy="40868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5360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6-16T09:13:4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6B8C6AA0249788C2272AF1EAE37ED</vt:lpwstr>
  </property>
  <property fmtid="{D5CDD505-2E9C-101B-9397-08002B2CF9AE}" pid="3" name="KSOProductBuildVer">
    <vt:lpwstr>2052-11.1.0.10495</vt:lpwstr>
  </property>
</Properties>
</file>