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湖州白岘南方水泥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BXNF/MM-2021</w:t>
            </w:r>
            <w:r>
              <w:rPr/>
              <w:t xml:space="preserve">            </w:t>
            </w:r>
            <w:r>
              <w:rPr/>
              <w:t xml:space="preserve">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/>
              <w:t>B</w:t>
            </w:r>
            <w:r>
              <w:rPr/>
              <w:t>XNF/MP-(01~21)-2021</w:t>
            </w:r>
            <w:r>
              <w:rPr/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1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exact" w:line="440"/>
              <w:ind w:left="420" w:hanging="0"/>
              <w:textAlignment w:val="baseline"/>
              <w:rPr/>
            </w:pPr>
            <w:r>
              <w:rPr/>
              <w:t>有，营业期限</w:t>
            </w:r>
            <w:r>
              <w:rPr/>
              <w:t>1998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11</w:t>
            </w:r>
            <w:r>
              <w:rPr/>
              <w:t>日至</w:t>
            </w:r>
            <w:r>
              <w:rPr/>
              <w:t>2048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10</w:t>
            </w:r>
            <w:r>
              <w:rPr/>
              <w:t>日，</w:t>
            </w:r>
            <w:r>
              <w:rPr/>
              <w:t>2020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4</w:t>
            </w:r>
            <w:r>
              <w:rPr/>
              <w:t>日，取得三证合一营业执照，企业的产品：硅酸盐水泥熟料取得了全国工业产品生产许可证，证书编号（浙）</w:t>
            </w:r>
            <w:r>
              <w:rPr/>
              <w:t>XK08-001-00008</w:t>
            </w:r>
            <w:r>
              <w:rPr/>
              <w:t>，有效期至</w:t>
            </w:r>
            <w:r>
              <w:rPr/>
              <w:t>202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。该企业已通过了浙江省环科环境认证中心有限公司的</w:t>
            </w:r>
            <w:r>
              <w:rPr/>
              <w:t>ISO9001</w:t>
            </w:r>
            <w:r>
              <w:rPr/>
              <w:t>：</w:t>
            </w:r>
            <w:r>
              <w:rPr/>
              <w:t>2015</w:t>
            </w:r>
            <w:r>
              <w:rPr/>
              <w:t>质量管理体系认证、</w:t>
            </w:r>
            <w:r>
              <w:rPr/>
              <w:t>ISO14001</w:t>
            </w:r>
            <w:r>
              <w:rPr/>
              <w:t>：</w:t>
            </w:r>
            <w:r>
              <w:rPr/>
              <w:t>2015</w:t>
            </w:r>
            <w:r>
              <w:rPr/>
              <w:t>环境管理体系认证、</w:t>
            </w:r>
            <w:r>
              <w:rPr/>
              <w:t>ISO45001</w:t>
            </w:r>
            <w:r>
              <w:rPr/>
              <w:t>：</w:t>
            </w:r>
            <w:r>
              <w:rPr/>
              <w:t>2018</w:t>
            </w:r>
            <w:r>
              <w:rPr/>
              <w:t>职业健康安全管理体系认证（有效期至</w:t>
            </w:r>
            <w:r>
              <w:rPr/>
              <w:t>202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）；企业取得了由北京国建联信认证中心有限公司的“中国低碳产品认证证书”（有效期至</w:t>
            </w:r>
            <w:r>
              <w:rPr/>
              <w:t>202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）、“水泥中有害物质限量认证证书”</w:t>
            </w:r>
            <w:r>
              <w:rPr>
                <w:rFonts w:eastAsia="Times New Roman"/>
              </w:rPr>
              <w:t xml:space="preserve"> </w:t>
            </w:r>
            <w:r>
              <w:rPr/>
              <w:t>（有效期至</w:t>
            </w:r>
            <w:r>
              <w:rPr/>
              <w:t>2026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01</w:t>
            </w:r>
            <w:r>
              <w:rPr/>
              <w:t>日）、“能源管理体系认证证书”</w:t>
            </w:r>
            <w:r>
              <w:rPr>
                <w:rFonts w:eastAsia="Times New Roman"/>
              </w:rPr>
              <w:t xml:space="preserve"> </w:t>
            </w:r>
            <w:r>
              <w:rPr/>
              <w:t>（有效期至</w:t>
            </w:r>
            <w:r>
              <w:rPr/>
              <w:t>2024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8</w:t>
            </w:r>
            <w:r>
              <w:rPr/>
              <w:t>日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exact" w:line="44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03955</wp:posOffset>
                  </wp:positionH>
                  <wp:positionV relativeFrom="paragraph">
                    <wp:posOffset>52705</wp:posOffset>
                  </wp:positionV>
                  <wp:extent cx="705485" cy="413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440"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440"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983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-08)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14375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  <w:r>
              <w:rPr/>
              <w:t>2021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;Wingdings 2" w:ascii="Wingdings 2;Wingdings 2" w:hAnsi="Wingdings 2;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>
                <w:lang w:val="en-US" w:eastAsia="en-US"/>
              </w:rPr>
              <w:drawing>
                <wp:inline distT="0" distB="0" distL="0" distR="0">
                  <wp:extent cx="697230" cy="4127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06-13T12:14:00Z</dcterms:modified>
  <cp:revision>1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