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72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12"/>
        <w:gridCol w:w="1022"/>
        <w:gridCol w:w="254"/>
        <w:gridCol w:w="850"/>
        <w:gridCol w:w="1677"/>
        <w:gridCol w:w="349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州白岘南方水泥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红意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259285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72592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湖州市长兴县煤山柴界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硅酸盐水泥熟料的生产、销售及服务活动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0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05949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0604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48895</wp:posOffset>
                  </wp:positionV>
                  <wp:extent cx="781050" cy="474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83185</wp:posOffset>
                  </wp:positionV>
                  <wp:extent cx="1076325" cy="495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6-08T05:47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