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湖州白岘南方水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湖州市长兴县煤山柴界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湖州市长兴县煤山柴界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1-0</w:t>
            </w:r>
            <w:bookmarkEnd w:id="6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7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6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硅酸盐水泥熟料的生产、销售及服务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硅酸盐水泥熟料的生产、销售及服务活动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6-02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06-12T08:13:00Z</dcterms:modified>
  <cp:revision>15</cp:revision>
  <dc:subject/>
  <dc:title/>
</cp:coreProperties>
</file>