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西部矿业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72789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9727899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发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安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铅精矿和锌精矿的生产（不含采矿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慧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9729093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