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汉芯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审核组合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2615" cy="3289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审核组与公司张总合影</w:t>
            </w:r>
            <w:r>
              <w:rPr/>
              <w:drawing>
                <wp:inline distT="0" distB="0" distL="0" distR="0">
                  <wp:extent cx="4491990" cy="33718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3380" cy="3571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338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8040" cy="40455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0900" cy="57829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6-11T01:25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4C0B534A4C1BB33962449F1D4AED</vt:lpwstr>
  </property>
  <property fmtid="{D5CDD505-2E9C-101B-9397-08002B2CF9AE}" pid="3" name="KSOProductBuildVer">
    <vt:lpwstr>2052-11.1.0.10577</vt:lpwstr>
  </property>
</Properties>
</file>