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汉芯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622113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622113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孝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集成电路的封装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集成电路的封装测试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宁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05520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本强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10619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