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90-2021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山东汉芯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6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陵刚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孝忠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662211366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662211366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枣庄市峄城开发区科达西路南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山东省枣庄市峄城经济开发区科达西路南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集成电路的封装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集成电路的封装测试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9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.5,E:3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宁敏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5520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149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本强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9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9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10619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31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