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201910281733</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高新开发区钓渭镇朱家滩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高新开发区钓渭镇朱家滩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高新开发区钓渭镇朱家滩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01661162656X</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郭会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朱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31918887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319188873</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市瑞焱金属磨料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