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市瑞焱金属磨料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朱家滩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高新开发区钓渭镇朱家滩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3" w:name="审核范围"/>
            <w:bookmarkStart w:id="14" w:name="审核范围"/>
            <w:bookmarkEnd w:id="14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5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