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191028173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市瑞焱金属磨料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1661162656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朱家滩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朱家滩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6" w:name="审核范围"/>
      <w:bookmarkStart w:id="7" w:name="审核范围"/>
      <w:bookmarkEnd w:id="7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