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0-2021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汉芯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陵刚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孝忠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6221136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622113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枣庄市峄城开发区科达西路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枣庄市峄城经济开发区科达西路南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集成电路的封装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集成电路的封装测试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55202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强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106190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