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66-2021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旭尊电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711135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711135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黄晋发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凤仪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锂离子电池的组装及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锂离子电池的组装及销售所涉及场所的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宁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0055202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孔永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26637108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