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6-2021-Q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凤仪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旭尊电子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3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曹凤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黄晋发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371113589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37111358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枣庄市峄城经济开发区科达西路</w:t>
            </w:r>
            <w:r>
              <w:rPr/>
              <w:t>10</w:t>
            </w:r>
            <w:r>
              <w:rPr/>
              <w:t>号汉芯半导体产业园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枣庄市峄城经济开发区科达西路</w:t>
            </w:r>
            <w:r>
              <w:rPr/>
              <w:t>10</w:t>
            </w:r>
            <w:r>
              <w:rPr/>
              <w:t>号汉芯半导体产业园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锂离子电池的组装及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锂离子电池的组装及销售所涉及场所的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0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宁敏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55202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149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永乐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1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637108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1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